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I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>Делови осовина (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</w:t>
      </w:r>
      <w:r>
        <w:rPr>
          <w:rFonts w:cs="Tahoma" w:ascii="Tahoma" w:hAnsi="Tahoma"/>
          <w:b/>
          <w:color w:val="000000"/>
          <w:sz w:val="20"/>
          <w:szCs w:val="20"/>
          <w:lang w:val="es-ES"/>
        </w:rPr>
        <w:t>елови осовина за возила IK, FAP, Merc., MAN; Делови диференцијала; Делови осовина ZF; Мех.вазд.јастука; Кочне полуге, Делови осовина за тролејбусе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бр. ВНД-63/14 (назив и ознака из општег речника набавке:  </w:t>
      </w:r>
      <w:r>
        <w:rPr>
          <w:rFonts w:cs="Tahoma" w:ascii="Tahoma" w:hAnsi="Tahoma"/>
          <w:color w:val="000000"/>
          <w:sz w:val="20"/>
          <w:szCs w:val="20"/>
          <w:lang w:val="es-ES"/>
        </w:rPr>
        <w:t>34320000 - Механички резервни делови осим мотора и делова 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4"/>
          <w:szCs w:val="4"/>
          <w:lang w:val="sr-CS"/>
        </w:rPr>
      </w:pPr>
      <w:r>
        <w:rPr>
          <w:rFonts w:cs="Tahoma" w:ascii="Tahoma" w:hAnsi="Tahoma"/>
          <w:color w:val="0000FF"/>
          <w:sz w:val="4"/>
          <w:szCs w:val="4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H, VAZDUSNI JASTUK PREDNJE OSOVINE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320000 - Механички резервни делови осим мотора и делова мо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EH, VAZD.JASTUK SA PLOCAMA POG.OS.SKL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20"/>
          <w:szCs w:val="20"/>
        </w:rPr>
        <w:t>156.00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6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 xml:space="preserve">Подаци о понуђачима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 xml:space="preserve"> METALCOOP PRODUKT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»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д.о.о.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ЕНИПИНВЕСТ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»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д.о.о.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Моштаничка 86, 11261 Мала Моштаничка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ЕУРО УНА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» д.о.о.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Карађорђева 49, 11000 Београд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БЕСТ АУТО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» д.о.о.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Растка Петровића 15, 11000 Београд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 xml:space="preserve"> VEMUS AUTOCOMMERCE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» д.о.о.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плањска 57и, 11000 Београд</w:t>
            </w:r>
          </w:p>
        </w:tc>
      </w:tr>
      <w:tr>
        <w:trPr>
          <w:trHeight w:val="2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sz w:val="20"/>
                <w:szCs w:val="20"/>
              </w:rPr>
              <w:t xml:space="preserve"> SDT GROUP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 xml:space="preserve"> » д.о.о.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Жарковачка 21в, 11</w:t>
            </w:r>
            <w:r>
              <w:rPr>
                <w:rFonts w:cs="Tahoma" w:ascii="Tahoma" w:hAnsi="Tahoma"/>
                <w:sz w:val="20"/>
                <w:szCs w:val="20"/>
              </w:rPr>
              <w:t>25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3 и 4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3 и 4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06-02T06:05:00Z</dcterms:modified>
  <cp:revision>8</cp:revision>
  <dc:subject/>
  <dc:title>JКП ГРАДСКО САОБРАЋАЈНО ПРЕДУЗЕЋЕ "БЕОГРАД"</dc:title>
</cp:coreProperties>
</file>